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rPr>
          <w:rFonts w:ascii="Times New Roman" w:hAnsi="Times New Roman" w:cs="Times New Roman"/>
          <w:b/>
          <w:b/>
          <w:sz w:val="28"/>
        </w:rPr>
      </w:pPr>
      <w:r>
        <w:rPr>
          <w:rFonts w:cs="Times New Roman" w:ascii="Times New Roman" w:hAnsi="Times New Roman"/>
          <w:b/>
          <w:sz w:val="28"/>
        </w:rPr>
        <w:t>Stéphane Fréderic Hessel: Rozhořčete 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rPr/>
      </w:pPr>
      <w:r>
        <w:rPr>
          <w:rFonts w:cs="Times New Roman" w:ascii="Times New Roman" w:hAnsi="Times New Roman"/>
          <w:sz w:val="28"/>
        </w:rPr>
        <w:t xml:space="preserve">aneb </w:t>
      </w:r>
      <w:r>
        <w:rPr>
          <w:rFonts w:cs="Times New Roman" w:ascii="Times New Roman" w:hAnsi="Times New Roman"/>
          <w:b/>
          <w:sz w:val="28"/>
        </w:rPr>
        <w:t>Bez Boha o Boh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cs="Times New Roman" w:ascii="Times New Roman" w:hAnsi="Times New Roman"/>
          <w:i/>
          <w:sz w:val="28"/>
        </w:rPr>
        <w:t>Tak to již dál nejde</w:t>
      </w:r>
      <w:r>
        <w:rPr>
          <w:rFonts w:cs="Times New Roman" w:ascii="Times New Roman" w:hAnsi="Times New Roman"/>
          <w:sz w:val="28"/>
        </w:rPr>
        <w:t xml:space="preserve"> (So geht es nicht weiter), by se dal nazvat rozhovor, který 20. října loňského roku  vedl v rakouském parlamentu  redaktor ORF Michael Kerbler se Stéphanem Frédéricem Hesselem, přeživší obětí holokaustu a pozdějším  francouzským diplomatem. Nyní jej rakouský rozhlas Ö1 odvysílal ve čtvrtek 26. července 2012,  a protože myšlenky Stéphana Hessela považuji za prorocké a víc než aktuální nejen pro společnost, ale i pro církev, požádal  jsem o celý záznam a zpracoval jej podle svého. Aniž by v celém hodinovém pořadu zazněla slova Bůh, náboženství nebo křesťanství, byl to jeden z nejduchovnějších a nejsmysluplnějších rozhovorů, které jsem letos vyslechl. Přestože panu Hesselovi bylo v době natáčení již 95 let, projevuje stále svěží paměť, bystrý rozum, obrovské zkušenosti, humor a hlavně sílu a schopnost srozumitelně vyjádřit to, co tvoří podstatu demokracie a smysluplného života vůbec. Myšlenky z nejdůležitějších pasáží rozhovoru jsem se pokusil chronologicky zpracovat tak, aby moudrá slova pana Hessela našla svou hloubku a krásu i na papíře. Jestli se mi to povedlo, posuďte sa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 xml:space="preserve">Stéphane Hessel, syn spisovatele Franze Hessela a novinářky Helen Grund, se narodil v roce 1917. V roce 1941 se stal členem Résistance, francouzského hnutí odboje proti nacismu. Byl zatčen a deportován do koncentračního tábora v Buchenwaldu, ze kterého se mu podařilo krátce před koncem války v roce 1945 utéci. Stal se pak jedním ze zakládajících členů komise vytvářející text Charty lidských práv.  A právě základní principy této charty jsou pro Hessela fundamentem strategie vzplanutí (vzpoury), jako nevyhnutelné reakce na společenské změny vyvolané „silnými finančními mocnostmi a slabými vládami států“: nenásilí, umírněný klid, přenesení důrazu od „já” k „my“. Hessel rázně a fundovaně vyzývá k odklonu od kolonialismu a stalinismu, ale také k zániku nacionálně socialistických režimů, které byly ve své době považovány za žádoucí, potřebné a nepřekonatelné.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Jestliže upřímně hledáme cestu zpět k plnohodnotnému způsobu života, musí být znovudefinován stupeň svobody lidí, náplň svobody,  a možnost svobodné volby musí být všeobecně respektována a chráněna,“   říká Hessel. A pokračuje: „Sociální a politické experimenty jsou proto nevyhnutelné, podobně jako jakékoliv utopistické snění, protože jinak nemáme šanci cokoliv změn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ento diplomat s dlouholetou praxí nechce v procesu společenských změn na národních úrovních vynechat důležitost role parlamentu, a v globálním kontextu role velkých politických institucí, např. OSN. Také proto se rozhovor s ním uskutečnil na půdě vídeňského parlamentu, kam jej pozvala jeho předsedkyně Dr. Barbara Pram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cs="Times New Roman" w:ascii="Times New Roman" w:hAnsi="Times New Roman"/>
          <w:sz w:val="28"/>
        </w:rPr>
        <w:t xml:space="preserve">V roce 2010 vyšla Hesselova kniha </w:t>
      </w:r>
      <w:r>
        <w:rPr>
          <w:rFonts w:cs="Times New Roman" w:ascii="Times New Roman" w:hAnsi="Times New Roman"/>
          <w:i/>
          <w:sz w:val="28"/>
        </w:rPr>
        <w:t>Empört euch!</w:t>
      </w:r>
      <w:r>
        <w:rPr>
          <w:rFonts w:cs="Times New Roman" w:ascii="Times New Roman" w:hAnsi="Times New Roman"/>
          <w:b/>
          <w:sz w:val="28"/>
        </w:rPr>
        <w:t xml:space="preserve"> </w:t>
      </w:r>
      <w:r>
        <w:rPr>
          <w:rFonts w:cs="Times New Roman" w:ascii="Times New Roman" w:hAnsi="Times New Roman"/>
          <w:sz w:val="28"/>
        </w:rPr>
        <w:t>(Rozhořčete se!), která</w:t>
      </w:r>
      <w:r>
        <w:rPr>
          <w:rFonts w:cs="Times New Roman" w:ascii="Times New Roman" w:hAnsi="Times New Roman"/>
          <w:b/>
          <w:i/>
          <w:sz w:val="28"/>
        </w:rPr>
        <w:t xml:space="preserve"> </w:t>
      </w:r>
      <w:r>
        <w:rPr>
          <w:rFonts w:cs="Times New Roman" w:ascii="Times New Roman" w:hAnsi="Times New Roman"/>
          <w:sz w:val="28"/>
        </w:rPr>
        <w:t xml:space="preserve"> se stala bestsellerem.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b/>
          <w:b/>
          <w:sz w:val="28"/>
        </w:rPr>
      </w:pPr>
      <w:r>
        <w:rPr>
          <w:rFonts w:cs="Times New Roman" w:ascii="Times New Roman" w:hAnsi="Times New Roman"/>
          <w:b/>
          <w:sz w:val="28"/>
        </w:rPr>
        <w:t>Kdo anebo co ohrožuje naši důstojnost?</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cs="Times New Roman" w:ascii="Times New Roman" w:hAnsi="Times New Roman"/>
          <w:sz w:val="28"/>
        </w:rPr>
        <w:t xml:space="preserve">I pro mne je tato otázka zásadní. Když se např. zamýšlím nad tím, proč nejsme vždy spokojení a šťastní, proč stále cítíme, že něco, co je pro nás zvlášť důležité, berou jiní na lehkou váhu, anebo to vůbec  nerespektují. A to je něco, po čem právě má stará, lépe řečeno prastará generace ve svém mládí tolik toužila, za co se zasazovala. Totiž, když se podíváme na všeobecné prohlášení Charty lidských práv, tak hned první bod této charty říká: “Všichni lidé jsou si rovni a mají stejnou důstojnost  (něm. </w:t>
      </w:r>
      <w:r>
        <w:rPr>
          <w:rFonts w:cs="Times New Roman" w:ascii="Times New Roman" w:hAnsi="Times New Roman"/>
          <w:i/>
          <w:sz w:val="28"/>
        </w:rPr>
        <w:t>Würde</w:t>
      </w:r>
      <w:r>
        <w:rPr>
          <w:rFonts w:cs="Times New Roman" w:ascii="Times New Roman" w:hAnsi="Times New Roman"/>
          <w:sz w:val="28"/>
        </w:rPr>
        <w:t xml:space="preserve">,  fr. </w:t>
      </w:r>
      <w:r>
        <w:rPr>
          <w:rFonts w:cs="Times New Roman" w:ascii="Times New Roman" w:hAnsi="Times New Roman"/>
          <w:i/>
          <w:sz w:val="28"/>
        </w:rPr>
        <w:t>dignité</w:t>
      </w:r>
      <w:r>
        <w:rPr>
          <w:rFonts w:cs="Times New Roman" w:ascii="Times New Roman" w:hAnsi="Times New Roman"/>
          <w:sz w:val="28"/>
        </w:rPr>
        <w:t xml:space="preserve">, angl. </w:t>
      </w:r>
      <w:r>
        <w:rPr>
          <w:rFonts w:cs="Times New Roman" w:ascii="Times New Roman" w:hAnsi="Times New Roman"/>
          <w:i/>
          <w:sz w:val="28"/>
        </w:rPr>
        <w:t>dignity</w:t>
      </w:r>
      <w:r>
        <w:rPr>
          <w:rFonts w:cs="Times New Roman" w:ascii="Times New Roman" w:hAnsi="Times New Roman"/>
          <w:sz w:val="28"/>
        </w:rPr>
        <w:t xml:space="preserve">).  Co to je, tato “dignité”, proč se jí někdy zříkáme a proč jindy stojí za to, abychom o ni bojovali? Řekl bych, že právě v dnešním globálním světě jako by se smysl této důstojnosti ztrácel, nebo jako by se o něm začalo pochybovat. Mladí lidé se často zajímají o materiální věci, konzum, produkty, chtějí se věnovat byznysu, ale hodnoty, tak jak jsou popsané v textu Charty, jako by pro ně  ani nebyly důležité. Neříkám, že žijeme hůř než tehdy, ale zdá se mi, že život dnes ztratil některé elementy hodnot. Nacházíme se např. v situaci, kdy vnímáme výchovu jako cestu k získání většího profitu, a konzum je živen tolika reklamami, že stále jen musíme něco nakupovat. Tato situace nás následně přivádí k zamyšlení, co pro nás jsou základní hodnoty, které by měly přetrvat a na kterých by nám mělo záležet. A pokud se nám zdá, že tyto hodnoty zde již nejsou, cítíme najednou potřebu “sich indignieren” – vzbouřit se. Není jednoduché to přeložit. Německy se to řekne </w:t>
      </w:r>
      <w:r>
        <w:rPr>
          <w:rFonts w:cs="Times New Roman" w:ascii="Times New Roman" w:hAnsi="Times New Roman"/>
          <w:i/>
          <w:sz w:val="28"/>
        </w:rPr>
        <w:t>empört euch.</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cs="Times New Roman" w:ascii="Times New Roman" w:hAnsi="Times New Roman"/>
          <w:sz w:val="28"/>
        </w:rPr>
        <w:t xml:space="preserve">Snad je to dobře přeloženo, nevím. Anglicky by se to řeklo: </w:t>
      </w:r>
      <w:r>
        <w:rPr>
          <w:rFonts w:cs="Times New Roman" w:ascii="Times New Roman" w:hAnsi="Times New Roman"/>
          <w:i/>
          <w:sz w:val="28"/>
        </w:rPr>
        <w:t>Time for outrage.</w:t>
      </w:r>
      <w:r>
        <w:rPr>
          <w:rFonts w:cs="Times New Roman" w:ascii="Times New Roman" w:hAnsi="Times New Roman"/>
          <w:sz w:val="28"/>
        </w:rPr>
        <w:t xml:space="preserve"> Taky nevím, jestli je to správné. Naštěstí však máme francouzštinu, španělštinu a italštinu: </w:t>
      </w:r>
      <w:r>
        <w:rPr>
          <w:rFonts w:cs="Times New Roman" w:ascii="Times New Roman" w:hAnsi="Times New Roman"/>
          <w:i/>
          <w:sz w:val="28"/>
        </w:rPr>
        <w:t>indignez-vous</w:t>
      </w:r>
      <w:r>
        <w:rPr>
          <w:rFonts w:cs="Times New Roman" w:ascii="Times New Roman" w:hAnsi="Times New Roman"/>
          <w:sz w:val="28"/>
        </w:rPr>
        <w:t xml:space="preserve">,  </w:t>
      </w:r>
      <w:r>
        <w:rPr>
          <w:rFonts w:cs="Times New Roman" w:ascii="Times New Roman" w:hAnsi="Times New Roman"/>
          <w:i/>
          <w:sz w:val="28"/>
        </w:rPr>
        <w:t>indignados</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i/>
          <w:sz w:val="28"/>
        </w:rPr>
        <w:t>indigniatevi</w:t>
      </w:r>
      <w:r>
        <w:rPr>
          <w:rFonts w:cs="Times New Roman" w:ascii="Times New Roman" w:hAnsi="Times New Roman"/>
          <w:sz w:val="28"/>
        </w:rPr>
        <w:t xml:space="preserve">. A kniha s tímto názvem již byla přeložena do třiceti jazyků. Jinými slovy: stojíme před situací, která nás dělá nešťastnými, a my si uvědomujeme, že je potřeba něco změnit.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jc w:val="both"/>
        <w:rPr/>
      </w:pPr>
      <w:r>
        <w:rPr>
          <w:rFonts w:cs="Times New Roman" w:ascii="Times New Roman" w:hAnsi="Times New Roman"/>
          <w:b/>
          <w:sz w:val="28"/>
        </w:rPr>
        <w:t>Jako člen hnutí Résistance jste si zřejmě řekl: toto jsou hodnoty, které chci bránit, aby byly zachovány. Jaké to byly hodnoty?</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Byli jsme lidé, kteří se dali dohromady a ptali se, co jsou pro nás hodnoty, které chceme po skončení války respektovat. Generál De Gaulle byl tenkrát v exilu v  Anglii, my v odboji ve Francii. Rozhodli jsme se, že mu pošleme náš program, tak jak to vidíme my. V tom programu byly nejméně čtyři důležité body:</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1) Ukončení feudálního systému finančních trhů</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2) Sociální jistoty pro všechny, včetně nezaměstnaných nebo lidí se zdravotním handicapem</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3) Nezávislost médií, tisku. V době vlády sídlící ve Vichy byla média totálně pod kontrolou vlády</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4) Vzdělání a přeškolování všem lidem, od nejútlejšího věku, aby se jim co nejdříve dostalo do krve, co to je demokracie</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 xml:space="preserve">Tyto a další body byly odeslány De Gaullovi a o několik let později se staly součástí nejenom francouzské ústavy, ale také všeobecného prohlášení Charty pro lidská práva.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b/>
          <w:b/>
          <w:sz w:val="28"/>
        </w:rPr>
      </w:pPr>
      <w:r>
        <w:rPr>
          <w:rFonts w:cs="Times New Roman" w:ascii="Times New Roman" w:hAnsi="Times New Roman"/>
          <w:b/>
          <w:sz w:val="28"/>
        </w:rPr>
        <w:t>Z Vašich textů jsem si vykonstruoval tři oblasti otázek, kterými se zabýváte: V jaké společnosti chci žít? Jaké základní hodnoty musí být vždy a všude respektovány bez ohledu na kulturní prostředí? Jaký svět chci po sobě zanechat? Jaký svět chcete po sobě zanechat, pane Hessele?</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První otázka je snad nejjednodušší.  Myslím, že všichni se rádi vracíme   do 18. století ve Francii, do období po francouzské revoluci, které iniciovalo osvícenství, a do období vzniku moderních demokratických států. Hodnoty jako spravedlnost, svoboda a bratrství  shledávám jako důležité tehdy, včera, dnes, zítra, stále. V moderním světě by nás měly inspirovat především základní principy demokracie.</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 xml:space="preserve">K otázce základních hodnot bych krátce řekl, že dnes se k hodnotám, za které jsme kdysi bojovali, přidaly nové, jež jsme tehdy neznali: ekologické hodnoty, plynoucí z hrozby zničení planety, z ohrožení “spolupráce” mezi člověkem a přírodou. Člověk nemá jít proti přírodě a nemá ji vykořisťovat, tak jak to bohužel dělá již několik staletí. Musíme nabýt nový cit, tj.  uvědomit si, že jsme součástí přírody, a naučit se žít v symbióze s přírodou – tuto hodnotu jsme ztratili, nemáme ji. Pořád jsme jen budovali, exportovali, hledali všude možně ropu. Nyní vzniká nová hodnota – naše spolupráce s přírodou.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Jinou důležitou hodnotou pro mne je, jak se osvobodit od terorismu. Jak se naučit rozumně zacházet s terorismem, a ne nemoudře, tak jak to žel děláme už více než deset let. Na teroristy dnes hážeme bomby,  což však je  absurdní nesmysl, který vede do slepé uličky. Musíme se ptát, jaké důvody mají teroristé pro své konání, co v nich vyvolalo nenávist vůči nám, vůči naší kultuře, když obětují své životy, aby nás zničili. Musíme se naučit chápat jiné kultury, osvojit si umění vycházet jeden s druhým, jeden druhému naslouchat.</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cs="Times New Roman" w:ascii="Times New Roman" w:hAnsi="Times New Roman"/>
          <w:b/>
          <w:sz w:val="28"/>
        </w:rPr>
        <w:t>S tímto receptem byste ale u nacistů neuspěl. Vy jste vstoupil do hnutí Résistance a bojoval proti fašismu.</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 xml:space="preserve">Samozřejmě, když je člověk konfrontován s takovým zločineckým režimem jako je fašismus nebo stalinismus, je potřeba se bránit a nebát se riskovat život. Když ale “bojujeme” bez násilí, máme lepší výsledky. To říkám i mladým lidem, od kterých často slyším: ano, i my se chceme vzbouřit a mocně bouchnout pěstí do stolu nebo ještě víc – a já jim odpovídám: Opatrně prosím – udeřit pěstí do stolu k ničemu nevede. Velikáni jako Václav Havel, Michail Gorbačov či Nelson Mandela aj. nás přece učili způsobu nenásilné cesty. Právě tito “nenásilní” přinesli změny, které všichni tak nutně potřebujeme, postupně a pomalu.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Myslím, že se všichni můžeme vzbouřit, ale pak se také bez použití násilí angažovat.</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cs="Times New Roman" w:ascii="Times New Roman" w:hAnsi="Times New Roman"/>
          <w:b/>
          <w:sz w:val="28"/>
        </w:rPr>
        <w:t>Znamená to snad, že Stéphane Hessel již nemá žádné hodnoty, které by dnes bránil se zbraní v ruce?</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Samozřejmě je to tak, že když jsme konfrontováni se silným nepřítelem, cítíme v sobě pokušení použít proti němu násilí. Je však velký rozdíl mezi sílou a mocí. Moc má souvislost s přesvědčením. Cítím nebo si myslím, že právo je na mé straně, a proto se musím prosadit. Síla však možná není právě to nejlepší a nejvhodnější, co by se mělo k prosazení moci použít. </w:t>
      </w:r>
      <w:r>
        <w:rPr>
          <w:rFonts w:cs="Times New Roman" w:ascii="Times New Roman" w:hAnsi="Times New Roman"/>
          <w:sz w:val="28"/>
          <w:lang w:val="de-AT"/>
        </w:rPr>
        <w:t>Měli bychom se snažit stát se silnými bez použití síly (</w:t>
      </w:r>
      <w:r>
        <w:rPr>
          <w:rFonts w:cs="Times New Roman" w:ascii="Times New Roman" w:hAnsi="Times New Roman"/>
          <w:i/>
          <w:sz w:val="28"/>
          <w:lang w:val="de-AT"/>
        </w:rPr>
        <w:t>Kraftlos mächtig zu werden</w:t>
      </w:r>
      <w:r>
        <w:rPr>
          <w:rFonts w:cs="Times New Roman" w:ascii="Times New Roman" w:hAnsi="Times New Roman"/>
          <w:sz w:val="28"/>
          <w:lang w:val="de-AT"/>
        </w:rPr>
        <w:t xml:space="preserve"> – ne silní, ale mocní).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eastAsia="Times New Roman" w:cs="Times New Roman"/>
          <w:i/>
          <w:i/>
          <w:sz w:val="28"/>
          <w:lang w:val="de-AT"/>
        </w:rPr>
      </w:pPr>
      <w:r>
        <w:rPr>
          <w:rFonts w:eastAsia="Times New Roman" w:cs="Times New Roman" w:ascii="Times New Roman" w:hAnsi="Times New Roman"/>
          <w:i/>
          <w:sz w:val="28"/>
          <w:lang w:val="de-AT"/>
        </w:rPr>
        <w:t xml:space="preserve">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cs="Times New Roman" w:ascii="Times New Roman" w:hAnsi="Times New Roman"/>
          <w:b/>
          <w:sz w:val="28"/>
          <w:lang w:val="de-AT"/>
        </w:rPr>
        <w:t xml:space="preserve">V dějinách je několik příkladů nenásilných vůdců, vzpomenu alespoň Gándhího. Ale dnes máme co do činění s lidmi, kteří žádné zbraně nemají ani nepoužívají, a přesto mají moc,  především tzv. </w:t>
      </w:r>
      <w:r>
        <w:rPr>
          <w:rFonts w:cs="Times New Roman" w:ascii="Times New Roman" w:hAnsi="Times New Roman"/>
          <w:b/>
          <w:i/>
          <w:sz w:val="28"/>
          <w:lang w:val="de-AT"/>
        </w:rPr>
        <w:t>head phones managers</w:t>
      </w:r>
      <w:r>
        <w:rPr>
          <w:rFonts w:cs="Times New Roman" w:ascii="Times New Roman" w:hAnsi="Times New Roman"/>
          <w:b/>
          <w:sz w:val="28"/>
          <w:lang w:val="de-AT"/>
        </w:rPr>
        <w:t>. Jsou vlastně “bezbranní”, a přesto nebezpečně mocní. Jak je máme odzbrojit?</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eastAsia="Times New Roman" w:cs="Times New Roman" w:ascii="Times New Roman" w:hAnsi="Times New Roman"/>
          <w:sz w:val="28"/>
          <w:lang w:val="de-AT"/>
        </w:rPr>
        <w:t xml:space="preserve"> </w:t>
      </w:r>
      <w:r>
        <w:rPr>
          <w:rFonts w:cs="Times New Roman" w:ascii="Times New Roman" w:hAnsi="Times New Roman"/>
          <w:sz w:val="28"/>
        </w:rPr>
        <w:t xml:space="preserve">Ano, na </w:t>
      </w:r>
      <w:r>
        <w:rPr>
          <w:rFonts w:cs="Times New Roman" w:ascii="Times New Roman" w:hAnsi="Times New Roman"/>
          <w:i/>
          <w:sz w:val="28"/>
        </w:rPr>
        <w:t>head phones managers</w:t>
      </w:r>
      <w:r>
        <w:rPr>
          <w:rFonts w:cs="Times New Roman" w:ascii="Times New Roman" w:hAnsi="Times New Roman"/>
          <w:sz w:val="28"/>
        </w:rPr>
        <w:t xml:space="preserve"> opravdu nemůžeme mířit ani střílet. Ale možná je můžeme přesvědčit. Jsou to přece normální lidé, jen si navykli na to, že vydělávají pořád víc peněz: Letos jsem vydělal sto milionů a udělám všechno pro to, abych příští rok vydělal dvě stě milionů. To je argument, proti kterému můžeme něco udělat. Když se nám podaří přesvědčit je, že peníze nejsou v životě všechno, že může přijít např. krize a oni pak všechno ztratí, zadluží se, zkrachují..., když zapojíme do hry rozum a svědomí, možná se nám povede najít s nimi společnou cestu.</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Jaký svět chci po sobě zanechat? Rád bych zanechal svět plný naděje. Vím, že to není jednoduché, že se to lehčeji říká než realizuje. Jsou zde problémy, a není vůbec jednoduché je řešit. Přesto cítím, že to nejdůležitější, co bych rád předal dál, je důvěra a naděje. Když mluvím k mladým lidem, což rád dělávám, když mne pozvou někam do škol, vždycky říkám: Mějte důvěru, že díky vašim aktivitám a snahám se svět může stát spravedlivějším, že se přestanou dít hříchy proti přírodě a Zemi, které páchaly předešlé generace včetně té mojí.</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Komu má dnešní mladá generace důvěřovat? Parlamentu?</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 xml:space="preserve">Ano, určitě parlamentu. Mají snad důvěřovat jen sami sobě, sdružovat se ve velké skupiny a pak chodit z jedné  ulice do druhé, z jednoho města do druhého a myslet si, že všechno bude lepší? Ne, to přece nic nepřinese. Potřebují cestu, která je přivede k vládnutí. Nejdemokratičtější cestou k vládnutí jsou politické strany a jejich zastoupení v parlamentu. Volím takovou stranu, o které jsem přesvědčen, že nejvíce potvrzuje nebo podporuje ty hodnoty, které respektuji i já. A pak udělám ještě krůček a do takové strany vstoupím. Mnoho mladých si dnes myslí, že vstupovat do stran nemá smysl, že strany myslí jen samy na sebe a na své vlastní zájmy. To není pravda. V našich zemích je mnoho dobrých, do budoucna orientovaných stran, které obhajují skutečné hodnoty. Povinností  starší generace je zapálit dnešní mladou generaci pro službu společnosti, celku, pro šíření a rozvíjení demokratických myšlenek, tak jak jsme tím kdysi prošli my. Myslím, že to je jediný způsob, jak změnit svět.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jc w:val="both"/>
        <w:rPr>
          <w:rFonts w:ascii="Times New Roman" w:hAnsi="Times New Roman" w:cs="Times New Roman"/>
          <w:b/>
          <w:b/>
          <w:sz w:val="28"/>
        </w:rPr>
      </w:pPr>
      <w:r>
        <w:rPr>
          <w:rFonts w:cs="Times New Roman" w:ascii="Times New Roman" w:hAnsi="Times New Roman"/>
          <w:b/>
          <w:sz w:val="28"/>
        </w:rPr>
        <w:t>Dnešní mládež je všeobecně velmi skeptická vůči jakýmkoliv institucím včetně církve, i vůči demokratickému parlamentarismu. Jak ji přesvědčit a zapálit  k účasti v akci pro dobro všech?</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cs="Times New Roman" w:ascii="Times New Roman" w:hAnsi="Times New Roman"/>
          <w:sz w:val="28"/>
        </w:rPr>
        <w:t>Máte pravdu, že myšlenka demokracie je poslední dobou mnohem slabší než po II. světové válce. Otázka, kde má kořeny tato slabost touhy</w:t>
      </w:r>
      <w:r>
        <w:rPr>
          <w:rFonts w:cs="Times New Roman" w:ascii="Times New Roman" w:hAnsi="Times New Roman"/>
          <w:i/>
          <w:sz w:val="28"/>
        </w:rPr>
        <w:t xml:space="preserve"> </w:t>
      </w:r>
      <w:r>
        <w:rPr>
          <w:rFonts w:cs="Times New Roman" w:ascii="Times New Roman" w:hAnsi="Times New Roman"/>
          <w:sz w:val="28"/>
        </w:rPr>
        <w:t xml:space="preserve">po demokracii, je velice komplexní. Zcela jistě tkví v příliš velkém vlivu trhu – kdysi se tomu říkalo chicagská hospodářská ideologie. Komunistickou ideologii, která již skoro všude ztratila svou moc, se nám již podařilo překonat. Dnes již jen málo lidí tvrdí, že komunismem se vše vyřeší. Naproti tomu je mnoho těch, kteří říkají, že stát není vůbec důležitý, že ideologií fungujícího trhu se všechno uspořádá, že v budoucnu budou všechno regulovat trhy. Obě tyto idelogie již svůj boj prohrály. Ta “tržní” je stále ještě hodně silná a rozšířená, ale již naráží na současnou krizi. Co je vlastně ta krize? Je to krize chicagské ideologie. Argumentací proti této ideologii  by se nám snad povedlo přesvědčit </w:t>
      </w:r>
      <w:r>
        <w:rPr>
          <w:rFonts w:cs="Times New Roman" w:ascii="Times New Roman" w:hAnsi="Times New Roman"/>
          <w:i/>
          <w:sz w:val="28"/>
        </w:rPr>
        <w:t>head phones managery</w:t>
      </w:r>
      <w:r>
        <w:rPr>
          <w:rFonts w:cs="Times New Roman" w:ascii="Times New Roman" w:hAnsi="Times New Roman"/>
          <w:sz w:val="28"/>
        </w:rPr>
        <w:t xml:space="preserve">, že úspěšný a smysluplný život  není jen výsledkem jakési ideologie, ale že je to  komplexní souhra mnoha faktorů,  důležitých pro život – faktorů, které souvisejí s výchovou, sociálními jistotami, lepším rozdělováním mezi  kapitálem a prací, lepším daňovým systémem atd. Musíme si jen dávat pozor, abychom nepředali mladým lidem pocit, že pokrok je možný jen tehdy, když se všechno bude technicky neustále zlepšovat a vyvíjet.  Oni přece potřebují mít pocit svobody, aby se “vzbouřili” a řekli: “My teď uděláme něco jiného.” Měli bychom jim být příkladem, jak zasahovat do společenského dění, jak by každému občanovi mělo záležet na tom, aby se ve vlastním zájmu vyjádřil k dění v jeho státě či prostředí, ve kterém žije, a nespoléhal se na to, že to za něho vyřeší vláda a politici. Je velice alibistické říci, že parlament nezastupuje mé myšlenky – přece jsem ho volil! Když si tedy myslím, že parlament neplní funkci, ke které byl sestaven, musím proti tomu něco dělat.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Dnes se všude hodně mluví o hospodářství v souvislosti se solidaritou.  Hospodářství bez profitu. To by možná bylo něco nového pro demokratické myšlení našich zemí. Funguje tolik seskupení – Amnesty International, Zelení a mnozí jiní... Možná nestačí mít jen funkční parlamenty či vládní organizace, ale je důležité mít i jiné aktivity lidí, kterým záleží na tom, aby život na této planetě, a nejen v mém státě, byl lepší.</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b/>
          <w:b/>
          <w:sz w:val="28"/>
        </w:rPr>
      </w:pPr>
      <w:r>
        <w:rPr>
          <w:rFonts w:cs="Times New Roman" w:ascii="Times New Roman" w:hAnsi="Times New Roman"/>
          <w:b/>
          <w:sz w:val="28"/>
        </w:rPr>
        <w:t>Existuje něco jako povinnost k neposlušnosti nebo k odboji?</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cs="Times New Roman" w:ascii="Times New Roman" w:hAnsi="Times New Roman"/>
          <w:sz w:val="28"/>
        </w:rPr>
        <w:t>Ano. Pro mne existuje rozdíl mezi legalitou a legitimitou (</w:t>
      </w:r>
      <w:r>
        <w:rPr>
          <w:rFonts w:cs="Times New Roman" w:ascii="Times New Roman" w:hAnsi="Times New Roman"/>
          <w:i/>
          <w:sz w:val="28"/>
        </w:rPr>
        <w:t>Legalität</w:t>
      </w:r>
      <w:r>
        <w:rPr>
          <w:rFonts w:cs="Times New Roman" w:ascii="Times New Roman" w:hAnsi="Times New Roman"/>
          <w:sz w:val="28"/>
        </w:rPr>
        <w:t xml:space="preserve"> </w:t>
      </w:r>
      <w:r>
        <w:rPr>
          <w:rFonts w:cs="Times New Roman" w:ascii="Times New Roman" w:hAnsi="Times New Roman"/>
          <w:i/>
          <w:sz w:val="28"/>
        </w:rPr>
        <w:t>und Legitimität</w:t>
      </w:r>
      <w:r>
        <w:rPr>
          <w:rFonts w:cs="Times New Roman" w:ascii="Times New Roman" w:hAnsi="Times New Roman"/>
          <w:sz w:val="28"/>
        </w:rPr>
        <w:t xml:space="preserve">). Francouzská vláda z Vichy byla legální a také chtěla mnohé věci legálně rozhodovat. Avšak nebyla legitimní! Nerespektovala totiž základní hodnoty. Francouzský odboj byl ilegální. Možná i dnes máme dosti důvodů, abychom jednali ilegálně. Jako příklad uvedu emigranty. Existují vlády, politici a další lidé,  kteří mají strach z emigrantů. Přitom všichni takto smýšlející se dopouštějí křivdy. Emigrace je totiž něco, co nám všem prospívá. Slyšel jsem, že v Rakousku žije 42 procent lidí, kteří mají jinou kulturu a původ než populace, která si říká “čistá rakouská rasa”. Bravo! Podobné je to i ve Francii. Když se ale v některých státech chovají politici např. ze strachu před nezaměstnaností k emigrantům nebo k Romům jako k nežádoucím menšinovým skupinám, říkám, že takové chování je možná legální, avšak nikoliv legitimní. Je naší povinností se proti tomu vzbouřit, i když za svou vzpouru budeme muset nést tvrdé následky ze strany státu a jeho výkonných nástrojů.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cs="Times New Roman" w:ascii="Times New Roman" w:hAnsi="Times New Roman"/>
          <w:sz w:val="28"/>
        </w:rPr>
        <w:t xml:space="preserve">Tato společná vzpoura pro mne znamená vytvoření občanské společnosti.  Musíme být odpovědnými občany. K tomu se samozřejmě přidává otázka, jaké jsou výzvy dnešní doby, společnosti, prostředí, ve kterém žiji, za co se mám či nemám angažovat. Zdá se nám, že již není možné, aby se jednotlivé kultury od sebe oddělovaly, separovaly, ale že je potřebné tak jako dosud nikdy, aby se navzájem doplňovaly, prolínaly, naučily žít jedna vedle druhé. Náš svět je nyní takový, že tyto kultury musí vedle sebe žít a pracovat. K tomu všemu, co se kolem nás děje, potřebujeme mnohem víc soucitu – soucit, něm. </w:t>
      </w:r>
      <w:r>
        <w:rPr>
          <w:rFonts w:cs="Times New Roman" w:ascii="Times New Roman" w:hAnsi="Times New Roman"/>
          <w:i/>
          <w:sz w:val="28"/>
        </w:rPr>
        <w:t>Mitgefühl</w:t>
      </w:r>
      <w:r>
        <w:rPr>
          <w:rFonts w:cs="Times New Roman" w:ascii="Times New Roman" w:hAnsi="Times New Roman"/>
          <w:sz w:val="28"/>
        </w:rPr>
        <w:t xml:space="preserve">, fr. </w:t>
      </w:r>
      <w:r>
        <w:rPr>
          <w:rFonts w:cs="Times New Roman" w:ascii="Times New Roman" w:hAnsi="Times New Roman"/>
          <w:i/>
          <w:sz w:val="28"/>
        </w:rPr>
        <w:t>Compassion</w:t>
      </w:r>
      <w:r>
        <w:rPr>
          <w:rFonts w:cs="Times New Roman" w:ascii="Times New Roman" w:hAnsi="Times New Roman"/>
          <w:sz w:val="28"/>
        </w:rPr>
        <w:t xml:space="preserve">; </w:t>
      </w:r>
      <w:r>
        <w:rPr>
          <w:rFonts w:cs="Times New Roman" w:ascii="Times New Roman" w:hAnsi="Times New Roman"/>
          <w:i/>
          <w:sz w:val="28"/>
        </w:rPr>
        <w:t>mit-</w:t>
      </w:r>
      <w:r>
        <w:rPr>
          <w:rFonts w:cs="Times New Roman" w:ascii="Times New Roman" w:hAnsi="Times New Roman"/>
          <w:sz w:val="28"/>
        </w:rPr>
        <w:t xml:space="preserve"> a </w:t>
      </w:r>
      <w:r>
        <w:rPr>
          <w:rFonts w:cs="Times New Roman" w:ascii="Times New Roman" w:hAnsi="Times New Roman"/>
          <w:i/>
          <w:sz w:val="28"/>
        </w:rPr>
        <w:t>com-</w:t>
      </w:r>
      <w:r>
        <w:rPr>
          <w:rFonts w:cs="Times New Roman" w:ascii="Times New Roman" w:hAnsi="Times New Roman"/>
          <w:sz w:val="28"/>
        </w:rPr>
        <w:t xml:space="preserve"> = s, spolu; francouzský výraz </w:t>
      </w:r>
      <w:r>
        <w:rPr>
          <w:rFonts w:cs="Times New Roman" w:ascii="Times New Roman" w:hAnsi="Times New Roman"/>
          <w:i/>
          <w:sz w:val="28"/>
        </w:rPr>
        <w:t>passion</w:t>
      </w:r>
      <w:r>
        <w:rPr>
          <w:rFonts w:cs="Times New Roman" w:ascii="Times New Roman" w:hAnsi="Times New Roman"/>
          <w:sz w:val="28"/>
        </w:rPr>
        <w:t xml:space="preserve"> (vášeň, vašnivá láska) je mnohem silnější než německý. Mít tedy vášeň pro všechno, co je krásné a co povznáší. K tomu patří umění, hudba, poezie. Když tedy společně všechno kulturně odlišné vášnivě prožíváme, snad se z nás jednou stanou lidé, kteří překročí práh všeho, co před námi stojí. Říkám, že stojíme na prahu starého a nového světa. Starý svět za námi již známe, ten nový chceme poznávat. Je to snad příliš velký cíl?</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i/>
          <w:i/>
          <w:sz w:val="28"/>
        </w:rPr>
      </w:pPr>
      <w:r>
        <w:rPr>
          <w:rFonts w:cs="Times New Roman" w:ascii="Times New Roman" w:hAnsi="Times New Roman"/>
          <w:i/>
          <w:sz w:val="28"/>
        </w:rPr>
        <w:t>(bouřlivý potlesk)</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i/>
          <w:i/>
          <w:sz w:val="28"/>
        </w:rPr>
      </w:pPr>
      <w:r>
        <w:rPr>
          <w:rFonts w:cs="Times New Roman" w:ascii="Times New Roman" w:hAnsi="Times New Roman"/>
          <w:b/>
          <w:sz w:val="28"/>
        </w:rPr>
        <w:t xml:space="preserve">Ne, není. Z toho, jak vás znám a co jsem od vás četl, pane Hessele, jsem nabyl dojem, že vám v životě jde o to, aby Evropa nezapadla do prachu zapomnění, aby i nadále zůstávala symbolem filozofického vývoje, umění, demokracie, a také aby se stala multikulturním domovem pro všechny. Kdysi jste byl odsouzen k smrti, utekl jste z koncentračního tábora.  Pro hodnoty, které propagujete dodnes, jste riskoval svůj život a teď – řekl bych ve vaší poslední třetině života – </w:t>
      </w:r>
      <w:r>
        <w:rPr>
          <w:rFonts w:cs="Times New Roman" w:ascii="Times New Roman" w:hAnsi="Times New Roman"/>
          <w:i/>
          <w:sz w:val="28"/>
        </w:rPr>
        <w:t xml:space="preserve">(úsměv v publiku nad vtipnou formulací) </w:t>
      </w:r>
      <w:r>
        <w:rPr>
          <w:rFonts w:cs="Times New Roman" w:ascii="Times New Roman" w:hAnsi="Times New Roman"/>
          <w:b/>
          <w:sz w:val="28"/>
        </w:rPr>
        <w:t xml:space="preserve">se mi zdá, jako byste se vší svou silou a energií dělal vše proto, aby Evropa přežila.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 xml:space="preserve">Ano,  myslím, že jediné za co si zaslouží moje generace poděkování je to, že se snažila vybudovat jeden společný dům pro všechny. Světové dějiny jsou pro nás dějinami evropských válek. Bývali jsme hroznými Evropany. Teprve v posledních padesáti letech jsme se stali lepšími Evropany. Za to je třeba být vděčný. Ale ještě nejsme na konci. V posledních třech letech nejsou Evropané sami se sebou spokojeni. Jak se nám podaří přimět Evropu, aby fungovala a spolupracovala nejen na hospodářské úrovni, i když tam to taky ještě mnohde vázne, ale aby dokázala být zajedno i politicky, když tam to zatím nefunguje skoro vůbec? Na počátky to sice byly hlavně ekonomické důvody, proč hledala Evropa společnou cestu, to byla ta první velká překážka, kterou bylo třeba zdolat.  Ale již tenkrát existovala tzv. Evropská Rada, a ta měla za svůj hlavní úkol nejen zlepšení úrovně všeobecného vzdělání, ale také  různé kulturní projekty.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cs="Times New Roman" w:ascii="Times New Roman" w:hAnsi="Times New Roman"/>
          <w:sz w:val="28"/>
        </w:rPr>
        <w:t xml:space="preserve">Společné politické myšlení zůstává i nadále obrovským úkolem. Bylo by jednoduché, kdyby nás bylo bývalo jen 9 nebo 12 zemí. Patnáct  bylo již těžké a 27 je samozřejmě hodně těžký úkol. Nesmíme být netrpěliví. Mám pocit, že nakročujeme dopředu. Dokonce i Slovensko řeklo své “ano”. </w:t>
      </w:r>
      <w:r>
        <w:rPr>
          <w:rFonts w:cs="Times New Roman" w:ascii="Times New Roman" w:hAnsi="Times New Roman"/>
          <w:i/>
          <w:sz w:val="28"/>
        </w:rPr>
        <w:t>(V publiku smích. Byla to narážka na situaci, kdy v době rozhovoru padla na Slovensku vláda premiérky Radičové kvůli podpoře zbankrotovaného Řecka. Sama Radičová byla pro podporu Řecka, její koaliční partneři a někteří poslanci z její vlastní strany proti. Nová vláda premiéra Fica podporu Řecka odsouhlasila. Pozn. autora)</w:t>
      </w:r>
      <w:r>
        <w:rPr>
          <w:rFonts w:cs="Times New Roman" w:ascii="Times New Roman" w:hAnsi="Times New Roman"/>
          <w:sz w:val="28"/>
        </w:rPr>
        <w:t xml:space="preserve">  Není důvod k zoufalství, avšak musíme mít netrpělivost. Protože příliš mnoho trpělivosti je něco, co není zdravé a čeho se musíme zbavit.</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jc w:val="both"/>
        <w:rPr>
          <w:rFonts w:ascii="Times New Roman" w:hAnsi="Times New Roman" w:cs="Times New Roman"/>
          <w:b/>
          <w:b/>
          <w:sz w:val="28"/>
        </w:rPr>
      </w:pPr>
      <w:r>
        <w:rPr>
          <w:rFonts w:cs="Times New Roman" w:ascii="Times New Roman" w:hAnsi="Times New Roman"/>
          <w:b/>
          <w:sz w:val="28"/>
        </w:rPr>
        <w:t xml:space="preserve">Roky vašeho odboje, pak vězení v Buchenwaldu, útěk z vlaku, skrývání za  identitu mrtvého člověka,  poválečná doba,  to všechno bylo velice dobrodužné, a jak sám říkáte, měl jste obrovské štěstí, že jste to přežil. Vnímáte své přežití jako úkol či motivaci pro to, abyste se až do vysokého věku pro Evropu angažoval?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Určitě ano. Za svou záchranu vděčím také Eugenu Kogonovi, nádhernému německému muži,   který byl podobně jako já pronásledován za to, že byl antinacista. Jeho synovi Michaelovi vděčím za německé vydání svých knih. Co jsme se v těch válečných letech naučili? Na prvním místě to, že jsme Evropané. Protože v Buchenwaldu jsme všichni spolu seděli jako Evropané. Mezi prvními uvězněnými byli Němci, kteří byli proti Hitlerovi. A to samozřejmě způsobilo, že když přežijete, myslíte nejdříve na ty, kteří měli podobný osud jako vy, ale bohužel nepřežili, na kamarády, za které nesete jakousi zodpovědnost. Do Buchenwaldu nás přivezli třicet šest. Byli jsme určení k likvidaci, ale to nikdo z nás předem netušil.  Teprve když zemřel třicátý, bylo nám jasné, že zemřeme všichni.  Když jsme pak zůstali jenom my tři poslední – dva Angličané a já – tak to je něco, co člověku dodá jakousi potřebu sdělit to, co jsme prožívali všichni. Cítím to jako svou povinnost. Jsem stále ještě tady. Co s tím udělám? Když jsem tady s vámi, když mám možnost promluvit si  ať už s mladými, nebo se starými, dělá mi to radost. Nevnímám to tedy jenom jako povinnost, ale také jako radost. </w:t>
      </w:r>
      <w:r>
        <w:rPr>
          <w:rFonts w:cs="Times New Roman" w:ascii="Times New Roman" w:hAnsi="Times New Roman"/>
          <w:i/>
          <w:sz w:val="28"/>
        </w:rPr>
        <w:t xml:space="preserve">(aplaus)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jc w:val="both"/>
        <w:rPr>
          <w:rFonts w:ascii="Times New Roman" w:hAnsi="Times New Roman" w:cs="Times New Roman"/>
          <w:b/>
          <w:b/>
          <w:sz w:val="28"/>
        </w:rPr>
      </w:pPr>
      <w:r>
        <w:rPr>
          <w:rFonts w:cs="Times New Roman" w:ascii="Times New Roman" w:hAnsi="Times New Roman"/>
          <w:b/>
          <w:sz w:val="28"/>
        </w:rPr>
        <w:t>Nemáte někdy zlost, když vidíte,  že lidská práva, lidské hodnoty, za které jste kdysi s nasazením života bojoval, dnes mnozí znevažují či znehodnocují tím, když řeknou, že je jim milejší jistota než svoboda, anebo když se raději zřeknou nějaké svobody, jen aby měli určité jistoty a bezpečí? Když se třeba zříkáme určitých občanských práv, abychom byli lépe chránění a zabezpečení proti možným teroristickým útokům? Anebo když se v redakcích již tolik nedodržuje redakční tajemství a svoboda pravdivě informovat o událostech, protože máme strach z ohrožení našich vlastních jistot?</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no, máte pravdu. Kolik svobody jsme ochotni obětovat kvůli bezpečnosti! Samozřejmě potřebujeme určitou bezpečnost. Ale právě zde je důležitá otázka vztahu mezi státem a občanem: buď občan podporuje stát natolik, že má pak více bezpečnosti než svobody, anebo naopak. Rád podporuji tu skupinu lidí, kteří říkají, že potřebují více svobody než bezpečnosti a o svou bezpečnost se postarají sami. V Německu, ve Francii, ale také v Rakousku k nim patří stranická skupina Zelených, kteří jsou v určitém smyslu až drzí, protože svobodu považují za velice zásadní. Je dobré mít v sobě určitou dávku drzosti.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jc w:val="both"/>
        <w:rPr>
          <w:rFonts w:ascii="Times New Roman" w:hAnsi="Times New Roman" w:cs="Times New Roman"/>
          <w:b/>
          <w:b/>
          <w:sz w:val="28"/>
        </w:rPr>
      </w:pPr>
      <w:r>
        <w:rPr>
          <w:rFonts w:cs="Times New Roman" w:ascii="Times New Roman" w:hAnsi="Times New Roman"/>
          <w:b/>
          <w:sz w:val="28"/>
        </w:rPr>
        <w:t>Na co si musí dávat lidé pozor, když se nechají inspirovat vaší výzvou “vzbuřte se”, aby nenarazili příliš tvrdě, ale také aby se   přílišnou angažovaností předem “nyvybouřili”, “nespálili” a  nevyčerpali?</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 xml:space="preserve">To je dobrá otázka. Na jedné straně je potřeba se angažovat, na straně druhé mít určitou trpělivost. Když jsme příliš netrpěliví, ztrácíme šance. Pokud ovšem máme až příliš velkou trpělivost, tak se nic nestane. Je důležité rozpoznat stupeň netrpělivosti.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cs="Times New Roman" w:ascii="Times New Roman" w:hAnsi="Times New Roman"/>
          <w:sz w:val="28"/>
        </w:rPr>
        <w:t xml:space="preserve">Nepotřebujeme již žádnou revoluci. V dějinách jich bylo hodně, a nepřinesly to, co jsme od nich očekávali. Teď potřebujeme dobrý program, plán cesty. Potřebujeme něco jako přání, které všechny důležité prvky tvořící naší společnost zformuluje tak, aby nám všem přineslo víc spravedlnosti, víc svobody, víc bratrskosti. </w:t>
      </w:r>
      <w:r>
        <w:rPr>
          <w:rFonts w:cs="Times New Roman" w:ascii="Times New Roman" w:hAnsi="Times New Roman"/>
          <w:i/>
          <w:sz w:val="28"/>
        </w:rPr>
        <w:t>(velký aplaus)</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Potom už moderátor stočil rozhovor se Stéphanem Hesselem na jeho zálibu v poezii, k níž snad měl speciální vlohy a předurčení v tom, že pochází z literátské rodiny. Jak ale pan Hessel sám řekl, teprve ve svých čtyřiaosmdesáti letech si uvědomil, jak mu poezie pomáhala přežít, a  navzdory pokročilému věku se začal učit básně nazpaměť. Dokonce vydal knihu svých nejoblíbenějších básní, i s komentářem. Bylo jich celkem 88, a všechny ovládá zpaměti! Hovoří perfektně německy, francouzsky a anglicky, a v těchto jazycích přednesl na závěr rozhovoru několik básní.</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b/>
          <w:b/>
          <w:sz w:val="28"/>
        </w:rPr>
      </w:pPr>
      <w:r>
        <w:rPr>
          <w:rFonts w:cs="Times New Roman" w:ascii="Times New Roman" w:hAnsi="Times New Roman"/>
          <w:b/>
          <w:sz w:val="28"/>
        </w:rPr>
        <w:t>Pane Hessele, zažil jste mnoho hraničních situací, např. tenkrát v Buchenwaldu jste se sám sebe ptal, jestli je smrt konečnou. Nebo jestli to není tak, jako když na nádraží přestupujeme: vystoupíme z jednoho vlaku a nastoupíme do jiného – vystoupíme ze svého těla, jako kufr ho necháme stát na perónu a pak jedeme dál bez kufru. Bojíte se smrti?</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Se smrtí udržuji zvláštní vztah. Smrt považuji za cosi velice pozitivního. Život musí skončit. Víme to všichni. A konec života je něco, co musí být tak krásné, jak si to jen umíme představit. Musím mít radost z toho, jak dlouho jsem mohl žít. Když se stanu jinou dimenzí a nevím, co přijde. Může to být něco nádherného, může to být víc světla, jak říká Goethe, ale může to být i něco úplně neznámého, nového. Nevíme, co se smrtí stane, ale můžeme mít alespoň určitou chuť na to neznámé. Ano, chtěl bych rád umřít.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cs="Times New Roman" w:ascii="Times New Roman" w:hAnsi="Times New Roman"/>
          <w:sz w:val="28"/>
        </w:rPr>
        <w:t xml:space="preserve">Ale jestli je to možné, tak ne hned, protože bych chtěl žít ještě několik let s mou manželkou. Je to pro mne to nejhezčí, že po tolika letech se pořád ještě stará o svého starého muže. Ale ten moment určitě přijde a tento můj dlouhý život skončí. Shakespeare v jedné básní říká: “We are the stuff that dream are made of and our little life is rounded  by a sleep.” Myšlenka, že smrt je spánek, ze kterého sa probouzíme v okamžiku, když se narodíme, a do kterého se znovu vracíme, když umíráme, abychom znovu usnuli... Nic hezčího si nedokážu představit. </w:t>
      </w:r>
      <w:r>
        <w:rPr>
          <w:rFonts w:cs="Times New Roman" w:ascii="Times New Roman" w:hAnsi="Times New Roman"/>
          <w:i/>
          <w:sz w:val="28"/>
        </w:rPr>
        <w:t xml:space="preserve">(aplaus)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o je podle vás úspěšný život?</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pPr>
      <w:r>
        <w:rPr>
          <w:rFonts w:eastAsia="Times New Roman" w:cs="Times New Roman" w:ascii="Times New Roman" w:hAnsi="Times New Roman"/>
          <w:i/>
          <w:sz w:val="28"/>
        </w:rPr>
        <w:t xml:space="preserve"> </w:t>
      </w:r>
      <w:r>
        <w:rPr>
          <w:rFonts w:cs="Times New Roman" w:ascii="Times New Roman" w:hAnsi="Times New Roman"/>
          <w:sz w:val="28"/>
        </w:rPr>
        <w:t xml:space="preserve">To je velice těžká otázka, protože nikdy nejsme spokojení. Často se mne taky ptají: máte víc úspěchů, nebo neúspěchů? Chvíli se zamyslím a pak říkám: Úspěchů? Ne! Zato však neustále hodně nových neúspěchů. Ale, přiznávám, občas byly okamžiky, kdy se mi vedlo dobře – měl jsem milující matku, pak první milující manželku a teď druhou. To je přece nádhera. Ale říci – Měl jsem úspěšný život – to se nedá. Před námi pořád stálo tolik problémů, které bylo třeba vyřešit, a nepovedlo se to. A občas mám také pocit, že i když jsem se dožil tak vysokého věku, mnohého jsem nedosáhl, a pak jsem někdy trochu melancholický. Ale ne až příliš melancholický – to mohu s jistotou potvrdit.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Usmál se a v publiku zazněl obrovský potlesk.</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t>Nesmírně zajímavý, výjimečný a vzácný člověk. Velká osobnost. Velký optimista a ještě větší budovatel Evropy. Kéž by každý národ měl takové optimistické, pozitivní a vizionářské politiky. V rozhovoru nepoužil ani jednou slovo Bůh, víra, náboženství nebo křesťanství. Přesto to byl duchovní rozhovor. Jeho myšlenky touto cestou rád zprostředkuji i českému a slovenskému čtenáři.</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eter Žaloudek,  Vídeň, srpen 2012</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firstLine="426"/>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right="560" w:hanging="0"/>
        <w:rPr>
          <w:rFonts w:ascii="Times New Roman" w:hAnsi="Times New Roman" w:cs="Times New Roman"/>
          <w:sz w:val="28"/>
        </w:rPr>
      </w:pPr>
      <w:r>
        <w:rPr>
          <w:rFonts w:cs="Times New Roman" w:ascii="Times New Roman" w:hAnsi="Times New Roman"/>
          <w:sz w:val="28"/>
        </w:rPr>
        <w:t>Knihy Stéphana Hessela:</w:t>
      </w:r>
    </w:p>
    <w:p>
      <w:pPr>
        <w:pStyle w:val="Normal"/>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ind w:right="56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rPr>
          <w:rFonts w:ascii="Times New Roman" w:hAnsi="Times New Roman" w:cs="Times New Roman"/>
          <w:sz w:val="28"/>
          <w:lang w:val="de-AT"/>
        </w:rPr>
      </w:pPr>
      <w:r>
        <w:rPr>
          <w:rFonts w:cs="Times New Roman" w:ascii="Times New Roman" w:hAnsi="Times New Roman"/>
          <w:sz w:val="28"/>
          <w:lang w:val="de-AT"/>
        </w:rPr>
        <w:t>Empört Euch! (Rozhořčete se!), Ullstein Ve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rPr>
          <w:rFonts w:ascii="Times New Roman" w:hAnsi="Times New Roman" w:cs="Times New Roman"/>
          <w:sz w:val="28"/>
          <w:lang w:val="de-AT"/>
        </w:rPr>
      </w:pPr>
      <w:r>
        <w:rPr>
          <w:rFonts w:cs="Times New Roman" w:ascii="Times New Roman" w:hAnsi="Times New Roman"/>
          <w:sz w:val="28"/>
          <w:lang w:val="de-AT"/>
        </w:rPr>
        <w:t>Engagiert Euch! (Angažujte se!), Ullstein Ve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rPr>
          <w:rFonts w:ascii="Times New Roman" w:hAnsi="Times New Roman" w:cs="Times New Roman"/>
          <w:sz w:val="28"/>
          <w:lang w:val="de-AT"/>
        </w:rPr>
      </w:pPr>
      <w:r>
        <w:rPr>
          <w:rFonts w:cs="Times New Roman" w:ascii="Times New Roman" w:hAnsi="Times New Roman"/>
          <w:sz w:val="28"/>
          <w:lang w:val="de-AT"/>
        </w:rPr>
        <w:t>Wege der Hoffnung (Cesty naděje), Ullstein Ve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rPr>
          <w:rFonts w:ascii="Times New Roman" w:hAnsi="Times New Roman" w:cs="Times New Roman"/>
          <w:sz w:val="28"/>
          <w:lang w:val="de-AT"/>
        </w:rPr>
      </w:pPr>
      <w:r>
        <w:rPr>
          <w:rFonts w:cs="Times New Roman" w:ascii="Times New Roman" w:hAnsi="Times New Roman"/>
          <w:sz w:val="28"/>
          <w:lang w:val="de-AT"/>
        </w:rPr>
        <w:t xml:space="preserve">Empörung. Meine Billanz (Vzpoura. Moje bilance), Patloch Verla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rPr/>
      </w:pPr>
      <w:r>
        <w:rPr>
          <w:rFonts w:cs="Times New Roman" w:ascii="Times New Roman" w:hAnsi="Times New Roman"/>
          <w:sz w:val="28"/>
          <w:lang w:val="de-AT"/>
        </w:rPr>
        <w:t>Stéphane Hessel – ein glücklicher Rebell  (Stéphane Hessel – šťastný</w:t>
      </w:r>
      <w:r>
        <w:rPr>
          <w:rFonts w:cs="Times New Roman" w:ascii="Times New Roman" w:hAnsi="Times New Roman"/>
          <w:sz w:val="32"/>
          <w:lang w:val="de-AT"/>
        </w:rPr>
        <w:t xml:space="preserve"> rebel),  </w:t>
      </w:r>
      <w:r>
        <w:rPr>
          <w:rFonts w:cs="Times New Roman" w:ascii="Times New Roman" w:hAnsi="Times New Roman"/>
          <w:sz w:val="28"/>
          <w:lang w:val="de-AT"/>
        </w:rPr>
        <w:t>Aufbau Verlag, Berlín</w:t>
      </w:r>
    </w:p>
    <w:p>
      <w:pPr>
        <w:pStyle w:val="Normal"/>
        <w:rPr>
          <w:rFonts w:ascii="Times New Roman" w:hAnsi="Times New Roman" w:cs="Times New Roman"/>
          <w:sz w:val="28"/>
          <w:lang w:val="de-AT"/>
        </w:rPr>
      </w:pPr>
      <w:r>
        <w:rPr>
          <w:rFonts w:cs="Times New Roman" w:ascii="Times New Roman" w:hAnsi="Times New Roman"/>
          <w:sz w:val="28"/>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tabs>
          <w:tab w:val="clear" w:pos="720"/>
          <w:tab w:val="center" w:pos="4536" w:leader="none"/>
          <w:tab w:val="right" w:pos="9072" w:leader="none"/>
        </w:tabs>
        <w:rPr>
          <w:lang w:val="de-AT"/>
        </w:rPr>
      </w:pPr>
      <w:r>
        <w:rPr>
          <w:lang w:val="de-AT"/>
        </w:rPr>
      </w:r>
    </w:p>
    <w:p>
      <w:pPr>
        <w:pStyle w:val="Normal"/>
        <w:rPr>
          <w:lang w:val="de-AT"/>
        </w:rPr>
      </w:pPr>
      <w:r>
        <w:rPr>
          <w:lang w:val="de-AT"/>
        </w:rPr>
      </w:r>
    </w:p>
    <w:p>
      <w:pPr>
        <w:pStyle w:val="Normal"/>
        <w:tabs>
          <w:tab w:val="clear" w:pos="720"/>
          <w:tab w:val="center" w:pos="4536" w:leader="none"/>
          <w:tab w:val="right" w:pos="9072" w:leader="none"/>
        </w:tabs>
        <w:rPr>
          <w:lang w:val="de-AT"/>
        </w:rPr>
      </w:pPr>
      <w:r>
        <w:rPr>
          <w:lang w:val="de-AT"/>
        </w:rPr>
      </w:r>
    </w:p>
    <w:p>
      <w:pPr>
        <w:pStyle w:val="Normal"/>
        <w:tabs>
          <w:tab w:val="clear" w:pos="720"/>
          <w:tab w:val="center" w:pos="4536" w:leader="none"/>
          <w:tab w:val="right" w:pos="9072" w:leader="none"/>
        </w:tabs>
        <w:rPr>
          <w:lang w:val="de-AT"/>
        </w:rPr>
      </w:pPr>
      <w:r>
        <w:rPr>
          <w:lang w:val="de-AT"/>
        </w:rPr>
      </w:r>
    </w:p>
    <w:p>
      <w:pPr>
        <w:pStyle w:val="Normal"/>
        <w:rPr>
          <w:lang w:val="de-AT"/>
        </w:rPr>
      </w:pPr>
      <w:r>
        <w:rPr>
          <w:lang w:val="de-AT"/>
        </w:rPr>
      </w:r>
    </w:p>
    <w:p>
      <w:pPr>
        <w:pStyle w:val="Normal"/>
        <w:tabs>
          <w:tab w:val="clear" w:pos="720"/>
          <w:tab w:val="center" w:pos="4536" w:leader="none"/>
          <w:tab w:val="right" w:pos="9072" w:leader="none"/>
        </w:tabs>
        <w:rPr>
          <w:lang w:val="de-AT"/>
        </w:rPr>
      </w:pPr>
      <w:r>
        <w:rPr>
          <w:lang w:val="de-AT"/>
        </w:rPr>
      </w:r>
    </w:p>
    <w:p>
      <w:pPr>
        <w:pStyle w:val="Normal"/>
        <w:rPr>
          <w:lang w:val="de-AT"/>
        </w:rPr>
      </w:pPr>
      <w:r>
        <w:rPr>
          <w:lang w:val="de-AT"/>
        </w:rPr>
      </w:r>
    </w:p>
    <w:p>
      <w:pPr>
        <w:pStyle w:val="Normal"/>
        <w:tabs>
          <w:tab w:val="clear" w:pos="720"/>
          <w:tab w:val="center" w:pos="4536" w:leader="none"/>
          <w:tab w:val="right" w:pos="9072" w:leader="none"/>
        </w:tabs>
        <w:jc w:val="center"/>
        <w:rPr/>
      </w:pPr>
      <w:r>
        <w:rPr>
          <w:lang w:val="de-AT"/>
        </w:rPr>
        <w:t xml:space="preserve"> </w:t>
      </w:r>
      <w:r>
        <w:rPr/>
        <w:t>PAGE   \* MERGEFORMAT 1</w:t>
      </w:r>
    </w:p>
    <w:p>
      <w:pPr>
        <w:pStyle w:val="Normal"/>
        <w:tabs>
          <w:tab w:val="clear" w:pos="720"/>
          <w:tab w:val="center" w:pos="4536" w:leader="none"/>
          <w:tab w:val="right" w:pos="9072" w:leader="none"/>
        </w:tabs>
        <w:rPr/>
      </w:pPr>
      <w:r>
        <w:rPr/>
      </w:r>
    </w:p>
    <w:p>
      <w:pPr>
        <w:pStyle w:val="Normal"/>
        <w:rPr/>
      </w:pPr>
      <w:r>
        <w:rPr/>
      </w:r>
    </w:p>
    <w:p>
      <w:pPr>
        <w:pStyle w:val="Normal"/>
        <w:tabs>
          <w:tab w:val="clear" w:pos="720"/>
          <w:tab w:val="center" w:pos="4536" w:leader="none"/>
          <w:tab w:val="right" w:pos="9072" w:leader="none"/>
        </w:tabs>
        <w:rPr/>
      </w:pPr>
      <w:r>
        <w:rPr/>
      </w:r>
    </w:p>
    <w:p>
      <w:pPr>
        <w:pStyle w:val="Normal"/>
        <w:rPr/>
      </w:pPr>
      <w:r>
        <w:rPr/>
      </w:r>
    </w:p>
    <w:p>
      <w:pPr>
        <w:pStyle w:val="Normal"/>
        <w:tabs>
          <w:tab w:val="clear" w:pos="720"/>
          <w:tab w:val="center" w:pos="4536" w:leader="none"/>
          <w:tab w:val="right" w:pos="9072" w:leader="none"/>
        </w:tabs>
        <w:rPr/>
      </w:pPr>
      <w:r>
        <w:rPr/>
      </w:r>
    </w:p>
    <w:p>
      <w:pPr>
        <w:pStyle w:val="Normal"/>
        <w:rPr/>
      </w:pPr>
      <w:r>
        <w:rPr/>
      </w:r>
    </w:p>
    <w:p>
      <w:pPr>
        <w:pStyle w:val="Normal"/>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20"/>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19:00Z</dcterms:created>
  <dc:creator>Valued Acer Customer</dc:creator>
  <dc:description/>
  <cp:keywords/>
  <dc:language>en-US</dc:language>
  <cp:lastModifiedBy>smzstrzal</cp:lastModifiedBy>
  <cp:lastPrinted>2012-08-16T07:18:00Z</cp:lastPrinted>
  <dcterms:modified xsi:type="dcterms:W3CDTF">2012-08-16T05:19:00Z</dcterms:modified>
  <cp:revision>2</cp:revision>
  <dc:subject/>
  <dc:title>Stéphane Fréderic Hessel: Rozhořčete se</dc:title>
</cp:coreProperties>
</file>